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 - CONTRATO ADMINISTRATIVO/FMS Nº 3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Código registro TCE: 806B40D103B194E807181D1B39650A2996916D5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o nº:</w:t>
        <w:tab/>
        <w:t xml:space="preserve"> 3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b/>
          <w:sz w:val="23"/>
          <w:szCs w:val="23"/>
        </w:rPr>
        <w:t>MUNICÍPIO DE BOM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ado:</w:t>
        <w:tab/>
      </w:r>
      <w:r>
        <w:rPr>
          <w:rFonts w:cs="Arial" w:ascii="Arial" w:hAnsi="Arial"/>
          <w:b/>
          <w:sz w:val="23"/>
          <w:szCs w:val="23"/>
        </w:rPr>
        <w:t>CONSÓRCIO INTERFEDERATIVO DE SAÚDE DO OESTE DE SANTA CATARINA – CISAMOSC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CNPJ nº 01.336.261/0001-40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argrafodaLista"/>
        <w:spacing w:before="0" w:after="0"/>
        <w:ind w:left="1276" w:hanging="1276"/>
        <w:contextualSpacing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Finalidade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b/>
          <w:sz w:val="23"/>
          <w:szCs w:val="23"/>
        </w:rPr>
        <w:t xml:space="preserve"> Transferência de recursos financeiros ao Consorcio Público de Saúde para adimplemento dos serviços especializados em saúde, de média e alta complexidade ambulatorial, a serem prestados aos munícipes do Ente Consorciado acima qualificado, tudo em conformidade com as diretrizes e princípios do SUS, nos termos do art. 8º da Lei nº 11.107/05, e Orçamento aprovado, parte integrante do presente instrumento.</w:t>
      </w:r>
    </w:p>
    <w:p>
      <w:pPr>
        <w:pStyle w:val="PargrafodaLista"/>
        <w:spacing w:before="0" w:after="0"/>
        <w:ind w:left="1276" w:hanging="1276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grafodaLista"/>
        <w:spacing w:before="0" w:after="0"/>
        <w:ind w:left="1276" w:hanging="1276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Vinculação:  </w:t>
      </w:r>
      <w:r>
        <w:rPr>
          <w:rFonts w:cs="Arial" w:ascii="Arial" w:hAnsi="Arial"/>
          <w:sz w:val="23"/>
          <w:szCs w:val="23"/>
        </w:rPr>
        <w:t>Proc. Adm. Licitatório/FMS nº 1/2025 - INEX/FMS nº 1/2025.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O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CONSÓRCIO INTERFEDERATIVO DE SAÚDE DO OESTE DE SANTA CATARINA – CISAMOSC</w:t>
      </w:r>
      <w:r>
        <w:rPr>
          <w:rFonts w:cs="Arial" w:ascii="Arial" w:hAnsi="Arial"/>
          <w:sz w:val="23"/>
          <w:szCs w:val="23"/>
          <w:lang w:eastAsia="pt-BR"/>
        </w:rPr>
        <w:t xml:space="preserve">, pessoa jurídica de direito público, inscrito no CNPJ nº 01.336.261/0001-40, com sede na Servidão Anjo da Guarda, 295D, Efapi, Chapecó-SC, neste ato representado por seu Presidente, Senhor JADER ADRIEL DANIELLI, brasileiro, inscrito no CPF sob o nº 9**.**.***-53, prefeito do município de Faxinal dos Guedes, doravante denominado CONSÓRCIO e o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MUNICÍPIO DE BOM JESUS</w:t>
      </w:r>
      <w:r>
        <w:rPr>
          <w:rFonts w:cs="Arial" w:ascii="Arial" w:hAnsi="Arial"/>
          <w:sz w:val="23"/>
          <w:szCs w:val="23"/>
          <w:lang w:eastAsia="pt-BR"/>
        </w:rPr>
        <w:t xml:space="preserve">, inscrito no CNPJ sob o nº 01.551.148/0001-87, com sede na Rua Pedro Bortoluzi, 435, Centro, representado pelo seu Prefeito Municipal, Senhor </w:t>
      </w:r>
      <w:bookmarkStart w:id="0" w:name="_Hlk187142727"/>
      <w:r>
        <w:rPr>
          <w:rFonts w:cs="Arial" w:ascii="Arial" w:hAnsi="Arial"/>
          <w:bCs/>
          <w:lang w:eastAsia="pt-BR"/>
        </w:rPr>
        <w:t>Vilmar Peccini</w:t>
      </w:r>
      <w:r>
        <w:rPr>
          <w:rFonts w:cs="Arial" w:ascii="Arial" w:hAnsi="Arial"/>
          <w:lang w:eastAsia="pt-BR"/>
        </w:rPr>
        <w:t>, brasileiro, portador do CPF nº 949.***.***-72</w:t>
      </w:r>
      <w:bookmarkEnd w:id="0"/>
      <w:r>
        <w:rPr>
          <w:rFonts w:cs="Arial" w:ascii="Arial" w:hAnsi="Arial"/>
          <w:sz w:val="23"/>
          <w:szCs w:val="23"/>
          <w:lang w:eastAsia="pt-BR"/>
        </w:rPr>
        <w:t>, doravante denominado MUNICÍPIO, amparados pela Lei nº 14.133/2021, Lei nº 11.107/2005, Decreto nº 6.017/2007, Resolução de nº. 051/2023 de 25 de outubro de 2023, e pelo Contrato de Consórcio Público, celebram o presente Contrato de Rateio, conforme as seguintes cláusulas e condiçõ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PRIMEIRA – DO OBJETO</w:t>
      </w:r>
    </w:p>
    <w:p>
      <w:pPr>
        <w:pStyle w:val="Normal"/>
        <w:ind w:left="2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eastAsia="pt-BR"/>
        </w:rPr>
        <w:t xml:space="preserve">1.1 </w:t>
      </w:r>
      <w:r>
        <w:rPr>
          <w:rFonts w:cs="Arial" w:ascii="Arial" w:hAnsi="Arial"/>
          <w:sz w:val="23"/>
          <w:szCs w:val="23"/>
          <w:lang w:val="pt-PT"/>
        </w:rPr>
        <w:t>O presente instrumento tem por objeto a t</w:t>
      </w:r>
      <w:r>
        <w:rPr>
          <w:rFonts w:cs="Arial" w:ascii="Arial" w:hAnsi="Arial"/>
          <w:sz w:val="23"/>
          <w:szCs w:val="23"/>
        </w:rPr>
        <w:t>ransferência de recursos financeiros ao Consorcio Público de Saúde para adimplemento dos serviços especializados em saúde, de média e alta complexidade ambulatorial, a serem prestados aos munícipes do Ente Consorciado acima qualificado, tudo em conformidade com as diretrizes e princípios do SUS, nos termos do art. 8º da Lei nº 11.107/05, e Orçamento aprovado, parte integrante do presente instrumento</w:t>
      </w:r>
      <w:r>
        <w:rPr>
          <w:rFonts w:cs="Arial" w:ascii="Arial" w:hAnsi="Arial"/>
          <w:sz w:val="23"/>
          <w:szCs w:val="23"/>
          <w:lang w:val="pt-P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SEGUNDA – DO VALOR DO REPASSE E TRIBUTO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2.1 O MUNICÍPIO repassará ao CONSÓRCIO o valor de R$ 600.000,00 (seiscentos mil reais), correspondente aos valores extraídos do Anexo Único do Contrato de Rate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2.2 O valor estabelecido no item anterior é estimado para o exercício do ano 2025, podendo ser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alterado por termo aditivo, mediante prévia disponibilidade orçamentária do MUNICÍPIO, caso os recursos financeiros estimados inicialmente não sejam suficientes para o atendimento dos serviços assentadas na Cláusula Primei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TERCEIRA – DAS CONDIÇÕES DA TRANSFERÊNCIA DO REPASSE</w:t>
      </w:r>
    </w:p>
    <w:p>
      <w:pPr>
        <w:pStyle w:val="Normal"/>
        <w:ind w:left="2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eastAsia="pt-BR"/>
        </w:rPr>
        <w:t xml:space="preserve">3.1 </w:t>
      </w:r>
      <w:r>
        <w:rPr>
          <w:rFonts w:cs="Arial" w:ascii="Arial" w:hAnsi="Arial"/>
          <w:sz w:val="23"/>
          <w:szCs w:val="23"/>
          <w:lang w:val="pt-PT"/>
        </w:rPr>
        <w:t xml:space="preserve">Os valores correspondentes aos </w:t>
      </w:r>
      <w:r>
        <w:rPr>
          <w:rFonts w:cs="Arial" w:ascii="Arial" w:hAnsi="Arial"/>
          <w:sz w:val="23"/>
          <w:szCs w:val="23"/>
          <w:u w:val="single"/>
          <w:lang w:val="pt-PT"/>
        </w:rPr>
        <w:t>serviços de saúde</w:t>
      </w:r>
      <w:r>
        <w:rPr>
          <w:rFonts w:cs="Arial" w:ascii="Arial" w:hAnsi="Arial"/>
          <w:sz w:val="23"/>
          <w:szCs w:val="23"/>
          <w:lang w:val="pt-PT"/>
        </w:rPr>
        <w:t xml:space="preserve"> efetivamente utilizados no mês de referência (consultas/exames/procedimentos/OPM’s) serão repassados ao CONSORCIO, </w:t>
      </w:r>
      <w:r>
        <w:rPr>
          <w:rFonts w:cs="Arial" w:ascii="Arial" w:hAnsi="Arial"/>
          <w:sz w:val="23"/>
          <w:szCs w:val="23"/>
          <w:u w:val="single"/>
          <w:lang w:val="pt-PT"/>
        </w:rPr>
        <w:t>até o</w:t>
      </w:r>
      <w:r>
        <w:rPr>
          <w:rFonts w:cs="Arial" w:ascii="Arial" w:hAnsi="Arial"/>
          <w:sz w:val="23"/>
          <w:szCs w:val="23"/>
          <w:lang w:val="pt-PT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pt-PT"/>
        </w:rPr>
        <w:t>dia 25 (vinte e cinco) do mês subsequente ao realiza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3.2 O desatendimento das condições estipuladas no item anterior, implicará na imediata suspensão dos serviços disponibilizados ao MUNICÍPIO e do bloqueio de acesso ao sistema de gestão de saúde para pedidos/solicitação de serviços e compras pelo Consorc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3.3 O MUNICÍPIO fica sujeito às sanções previstas no Contrato de Consórcio Público, caso não consigne em sua Lei Orçamentária as dotações suficientes para suportar as despesas previstas neste Contrato de Rate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QUARTA – DA VIGÊNCIA</w:t>
      </w:r>
    </w:p>
    <w:p>
      <w:pPr>
        <w:pStyle w:val="Normal"/>
        <w:ind w:left="2" w:hanging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 xml:space="preserve">4.1 </w:t>
      </w:r>
      <w:r>
        <w:rPr>
          <w:rFonts w:cs="Arial" w:ascii="Arial" w:hAnsi="Arial"/>
          <w:sz w:val="23"/>
          <w:szCs w:val="23"/>
          <w:lang w:val="pt-PT"/>
        </w:rPr>
        <w:t>O presente Contrato de Rateio vigorará até o dia 31 de dezembro de 2025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val="pt-PT" w:eastAsia="pt-BR"/>
        </w:rPr>
      </w:pPr>
      <w:r>
        <w:rPr>
          <w:rFonts w:cs="Arial" w:ascii="Arial" w:hAnsi="Arial"/>
          <w:sz w:val="23"/>
          <w:szCs w:val="23"/>
          <w:lang w:val="pt-PT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QUINTA – DA DOTAÇÃO ORÇAMENTÁR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5.1 As despesas do presente Contrato de Rateio correrão por conta do Orçamento Municipal aprovado para o exercício de 2025, nas seguintes dotaçõ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3"/>
          <w:szCs w:val="23"/>
          <w:lang w:val="pt-PT" w:eastAsia="pt-BR"/>
        </w:rPr>
      </w:pPr>
      <w:r>
        <w:rPr>
          <w:rFonts w:cs="Arial" w:ascii="Arial" w:hAnsi="Arial"/>
          <w:sz w:val="23"/>
          <w:szCs w:val="23"/>
          <w:lang w:val="pt-PT" w:eastAsia="pt-BR"/>
        </w:rPr>
        <w:t>3.3.93.39.50 – R$ 600.000,00 - Serviços médico-hospitalar, odontológico e laboratorial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  <w:lang w:val="pt-PT" w:eastAsia="pt-BR"/>
        </w:rPr>
      </w:pPr>
      <w:r>
        <w:rPr>
          <w:rFonts w:cs="Arial" w:ascii="Arial" w:hAnsi="Arial"/>
          <w:b/>
          <w:bCs/>
          <w:sz w:val="23"/>
          <w:szCs w:val="23"/>
          <w:lang w:val="pt-PT" w:eastAsia="pt-BR"/>
        </w:rPr>
        <w:t>Total: R$ 600.000,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val="pt-PT" w:eastAsia="pt-BR"/>
        </w:rPr>
      </w:pPr>
      <w:r>
        <w:rPr>
          <w:rFonts w:cs="Arial" w:ascii="Arial" w:hAnsi="Arial"/>
          <w:b/>
          <w:bCs/>
          <w:sz w:val="23"/>
          <w:szCs w:val="23"/>
          <w:lang w:val="pt-PT"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SEXTA – DAS OBRIGAÇÕES DO CIS-AMOSC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6.1 São obrigações do CIS-AMOSC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a) adotar todas as providências cabíveis à execução do presente Contrato de Ratei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b) acompanhar e fiscalizar qualidade técnica da prestação dos serviços continuam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c) elaborar relatórios das atividades desenvolvidas pelo consórcio no exercício de 2025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d) colocar à disposição do MUNICÍPIO os serviços desde que credenciad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e) colocar à disposição do MUNICÍPIO o sistema informatizado para agendamento de consultas/exames/ procediment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f) colocar à disposição do MUNICÍPIO o sistema informatizado para solicitação/pedidos para fornecimento dos produtos licitad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g) orientar as Secretarias Municipais de Saúde em relação aos procedimentos de encaminhamento de usuári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h) encaminhar mensalmente o recibo do valor pago pelo MUNICÍP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i) enviar ao MUNICÍ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j) enviar relatório analítico dos procedimentos, após o término da conferencia da produção mensal por via eletrônic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k) disponibilizar ao MUNICÍPIO a possibilidade de participação em eventos, cursos e treinamentos que proporcionem a troca de experiências e o aprimoramento do modelo consorcial adota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l) cumprir com as deliberações da Assembleia Geral, no tocante a execução de despesas com recursos advindos do Contrato de Rate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m) zelar pelo fiel cumprimento das cláusulas e condições deste Contrato de Rate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SÉTIMA – DAS OBRIGAÇÕES DO MUNICÍPI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7.1 São obrigações do MUNICÍPI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a) adotar as providências cabíveis para a transferência do valor fixado na Cláusula Segunda do presente instrument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b) realizar os repasses financeiros no prazo estabelecido na Cláusula Terceir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c) acompanhar os encaminhamentos de pacientes aos serviços oferecidos pelo Consorc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d) responsabiliza-se pelos pagamentos dos valores da consulta médica, em caso de o paciente encaminhado pelo município para consulta junto a Clínica Médica do Consorcio não comparecer, sem prévia justificativa por mais que uma vez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e) auxiliar o Consorcio a ampliar o número de profissionais credenciados na região de abrangênci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f) acompanhar as solicitações/pedidos dos produtos licitad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g) informar ao Consorcio, por escrito, qualquer inconformidade verificada na oferta dos serviços e ou itens licitados, visando possibilitar a adoção de medidas corretiva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h) definir conjuntamente com o Consorcio a necessidade de novos serviços e ou produtos a serem licitad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  <w:t>i) acompanhar e fiscalizar a execução do presente Contrato de Rate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j) publicar o extrato do presente Contrato de Rateio na imprensa oficial do MUNICÍ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OITAVA – DA PRESTAÇÃO DE CONTA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8.1 Em atendimento aos dispositivos da Lei Complementar nº 101, de 04 de maio de 2000, fica o Consorcio é obrigado a fornecer as informações necessárias para serem consolidadas nas contas do MUNICÍP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NONA – DAS PENALIDAD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9.1 O inadimplemento das obrigações assumidas neste instrumento sujeita o contratante faltoso às penalidades previstas no Contrato de Consórcio Públic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9.2 A celebração do presente Contrato de Rateio sem suficiente e prévia dotação orçamentária ou sem observar as formalidades legais previstas configurará ato de improbidade administrativa, conforme disposto no art. 10, inc. XV, da Lei nº 8.429/92 (Lei de Improbidade Administrativ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DÉCIMA – DAS DISPOSIÇÕES GERAI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10.1 O presente instrumento será rescindido automaticamente no caso de o MUNICÍPIO deixar de integrar o Consorcio, desde que atendidas às formalidades estabelecidas no Contrato de Consórcio Públic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CLÁUSULA DÉCIMA PRIMEIRA – DO FOR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eastAsia="pt-BR"/>
        </w:rPr>
        <w:t>11.1 Fica eleito o foro da Comarca de Chapecó, Estado de Santa Catarina, para dirimir quaisquer dúvidas e/ou procedimentos relacionados com o cumprimento deste contra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  <w:lang w:eastAsia="pt-BR"/>
        </w:rPr>
      </w:pPr>
      <w:r>
        <w:rPr>
          <w:rFonts w:cs="Arial" w:ascii="Arial" w:hAnsi="Arial"/>
          <w:sz w:val="23"/>
          <w:szCs w:val="23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eastAsia="pt-BR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Bom Jesus - SC, 15 de janeiro de 202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LMAR PECCINI                                                      JADER ADRIEL DANIELLI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                                                    Prefeito de Faxinal dos Guedes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 xml:space="preserve">                                                                        Presidente do CIS-AMOSC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cione Grolli Menegotto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PF nº 0**.***.***-00</w:t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ponsável pela Fiscalização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emunhas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sane Siqueira                                                    Simone Dacheri</w:t>
      </w:r>
    </w:p>
    <w:p>
      <w:pPr>
        <w:pStyle w:val="SemEspaamento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PF nº 0**.***.***-65                                              CPF nº 0**.***.***-86</w:t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Minu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rato/FMS nº:</w:t>
        <w:tab/>
        <w:t>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cs="Arial" w:ascii="Arial" w:hAnsi="Arial"/>
          <w:b/>
          <w:sz w:val="23"/>
          <w:szCs w:val="23"/>
        </w:rPr>
        <w:t>MUNICÍPIO DE BOM JESUS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tratado:</w:t>
        <w:tab/>
      </w:r>
      <w:r>
        <w:rPr>
          <w:rFonts w:cs="Arial" w:ascii="Arial" w:hAnsi="Arial"/>
          <w:b/>
          <w:sz w:val="23"/>
          <w:szCs w:val="23"/>
        </w:rPr>
        <w:t>CONSÓRCIO INTERFEDERATIVO DE SAÚDE DO OESTE DE SANTA CATARINA – CISAMOS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 xml:space="preserve"> CNPJ nº </w:t>
      </w:r>
      <w:r>
        <w:rPr>
          <w:rFonts w:cs="Arial" w:ascii="Arial" w:hAnsi="Arial"/>
          <w:bCs/>
          <w:sz w:val="23"/>
          <w:szCs w:val="23"/>
        </w:rPr>
        <w:t>01.336.261/0001-40</w:t>
      </w:r>
    </w:p>
    <w:p>
      <w:pPr>
        <w:pStyle w:val="PargrafodaLista"/>
        <w:spacing w:before="0" w:after="0"/>
        <w:ind w:left="1276" w:hanging="1276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nalidade:  Transferência de recursos financeiros ao Consorcio Público de Saúde para adimplemento dos serviços especializados em saúde, de média e alta complexidade ambulatorial, a serem prestados aos munícipes do Ente Consorciado acima qualificado, tudo em conformidade com as diretrizes e princípios do SUS, nos termos do art. 8º da Lei nº 11.107/05, e Orçamento aprovado, parte integrante do presente instrumento.</w:t>
      </w:r>
    </w:p>
    <w:p>
      <w:pPr>
        <w:pStyle w:val="PargrafodaLista"/>
        <w:spacing w:before="0" w:after="0"/>
        <w:ind w:left="1276" w:hanging="1276"/>
        <w:contextualSpacing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inculação:    </w:t>
      </w:r>
      <w:r>
        <w:rPr>
          <w:rFonts w:cs="Arial" w:ascii="Arial" w:hAnsi="Arial"/>
          <w:sz w:val="23"/>
          <w:szCs w:val="23"/>
        </w:rPr>
        <w:t>Proc. Adm. Licitatório/FMS nº 1/2025 - INEX/FMS nº 1/2025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</w:rPr>
        <w:t>Valor Total: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eastAsia="pt-BR"/>
        </w:rPr>
        <w:t>R$ 600.000,00 (seiscentos mil reais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3"/>
          <w:szCs w:val="23"/>
        </w:rPr>
        <w:t>Foro:</w:t>
        <w:tab/>
      </w:r>
      <w:r>
        <w:rPr>
          <w:rFonts w:cs="Arial" w:ascii="Arial" w:hAnsi="Arial"/>
          <w:sz w:val="23"/>
          <w:szCs w:val="23"/>
        </w:rPr>
        <w:t xml:space="preserve">           Comarca de Xanxerê</w:t>
      </w:r>
    </w:p>
    <w:p>
      <w:pPr>
        <w:pStyle w:val="SemEspaamento"/>
        <w:tabs>
          <w:tab w:val="clear" w:pos="708"/>
          <w:tab w:val="left" w:pos="291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3"/>
          <w:szCs w:val="23"/>
        </w:rPr>
        <w:t xml:space="preserve">Bom Jesus (SC), 15 de janeiro de 2025. </w:t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LMAR PECCINI</w:t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SemEspaament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tabs>
          <w:tab w:val="clear" w:pos="708"/>
          <w:tab w:val="left" w:pos="7875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49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/>
    </w:pPr>
    <w:r>
      <w:rPr>
        <w:rFonts w:cs="Calibri"/>
        <w:b/>
        <w:sz w:val="24"/>
        <w:szCs w:val="2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-10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Wingding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l29">
    <w:name w:val="xl29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5:00Z</dcterms:created>
  <dc:creator>Usuario</dc:creator>
  <dc:description/>
  <cp:keywords/>
  <dc:language>en-US</dc:language>
  <cp:lastModifiedBy>Licitaçoes</cp:lastModifiedBy>
  <cp:lastPrinted>2025-01-20T07:44:00Z</cp:lastPrinted>
  <dcterms:modified xsi:type="dcterms:W3CDTF">2025-01-20T10:46:00Z</dcterms:modified>
  <cp:revision>20</cp:revision>
  <dc:subject/>
  <dc:title/>
</cp:coreProperties>
</file>